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/>
            <w:shd w:fill="EBEEF3" w:val="clear"/>
            <w:vAlign w:val="center"/>
          </w:tcPr>
          <w:p>
            <w:pPr>
              <w:pStyle w:val="NormalWeb"/>
              <w:spacing w:lineRule="atLeast" w:line="15" w:before="280" w:after="0"/>
              <w:jc w:val="center"/>
              <w:rPr/>
            </w:pPr>
            <w:r>
              <w:rPr>
                <w:rFonts w:cs="Arial" w:ascii="Arial" w:hAnsi="Arial"/>
                <w:color w:val="008040"/>
              </w:rPr>
              <w:t>Uniport 2500 Star</w:t>
              <w:br/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 xml:space="preserve">Pulverizador de Barras Autopropulsado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432"/>
        <w:gridCol w:w="3568"/>
      </w:tblGrid>
      <w:tr>
        <w:trPr/>
        <w:tc>
          <w:tcPr>
            <w:tcW w:w="54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3334385" cy="2305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2305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Tanqu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onstruido en fibra de vidrio, de formato y diseño moderno para facilitar el escurrimiento del producto. </w:t>
              <w:br/>
              <w:t xml:space="preserve">De color opaco, que impide la penetración de los rayos solares, evitando la degradación de la mezcla. </w:t>
              <w:br/>
              <w:t xml:space="preserve">Capacidad de 2500 litros, marcador de nivel con escala graduada, y sensor de nivel electrónico, que informa mediante una alarma cuando faltan 200 litros para acabar el contenido.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BEEF3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La agitación de la mezcla se realiza por agitador mecánico, tipo hélice, que es movido por un motor hidráulico independiente con rotación variable a elección. También tiene retorno hidráulico para agitar. Motobomba de carga externa, mediante un enganche rápido (36.000 litros/ hora)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 xml:space="preserve">Chasis: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Altamente resistente a las torsiones, liviano y robusto. Su pintura soporta la abrasividad de los productos químicos y al paso del tiempo. Sistema de pintura duplex epoxi. Tiene incorporado una escalera y plataformas con barandas para agilizar y asegurar las tareas.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Suspens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suspensión independiente en las 4 ruedas, a través de amortiguadores y pulmones de aire. Las piernas traseras, poseen un sistema basculante, que permite soportar mejor los impacto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Comand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Masterflow de 4 vías eléctrico; para trabajar con  barra completa, 3/4 de barra, 1/2 barra ó 1/4 de barra. Computadora Jacto modelo JMC 1000/4, lo que permite mantener constante el caudal en litros/ hectárea, aún modificando la marcha de avance; alterar ese caudal en el momento que se desea; abrir o cerrar alguno de los 4 segmentos, sin que se altere la presión, e informar: tiempo de trabajo, distancia recorrida, caudal total de las boquillas, área parcial tratada, área total tratada, volumen parcial y volumen total aplicado, condensa el manejo de sensores de altura y presión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287520" cy="1314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752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Bomb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De tres (3) pistones con camisas de cerámica (alta resistencia al desgaste) y cabezote de aleación resistente a los fertilizantes líquidos. Está accionada por un motor hidráulico independiente de accionamiento eléctrico, que trabaja a 730 RPM, garantizando estabilidad de caudal. Su caudal es de 190 litros/ minuto. Modelo JP-190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color w:val="00804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 xml:space="preserve">Filtro Principal: </w:t>
            </w:r>
            <w:r>
              <w:rPr>
                <w:rFonts w:cs="Arial" w:ascii="Arial" w:hAnsi="Arial"/>
                <w:sz w:val="20"/>
                <w:szCs w:val="20"/>
              </w:rPr>
              <w:t xml:space="preserve">De fácil acceso, con sistema de cierre rápido, malla 60 y 40 (60 y 40 alambres por pulgada lineal), fácil de limpiar. Modelo FVS-200. Doble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804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 xml:space="preserve">Filtros de línea: </w:t>
            </w:r>
            <w:r>
              <w:rPr>
                <w:rFonts w:cs="Arial" w:ascii="Arial" w:hAnsi="Arial"/>
                <w:sz w:val="20"/>
                <w:szCs w:val="20"/>
              </w:rPr>
              <w:t>Posee 4 (cuatro); uno para cada vía. Son de malla 80 (80 alambres por pulgada lineal), lo que les confiere una gran capacidad de filtrado, protegiendo a las boquillas. Soportan hasta 300 lb/ pulg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804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Barra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De 24 metros de largo. Son totalmente hidráulicas, y se operan desde la cabina , a través de electro válvulas. Su pintura es altamente resistente a la abrasividad de los productos químicos. Están construidas en estructura, con caño redondo para conferirles mayor resistencia y puntas de aluminio. Son sumamente estables. Están protegidas por un sistema de suspensión compuesto por resortes, amortiguadores y zafes, que las protegen de los desniveles y obstáculos del suelo. Con conexiones de acero inoxidable, es apto para la aplicación de fertilizante líquido. Con cuadro oscilante, trabajan a un mínimo de 0.5 metros y un máximo de 1.90 metros.</w:t>
            </w:r>
            <w:r>
              <w:rPr/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Depósito de agua limpi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Para el lavado de las manos, ofrece la posibilidad al operario de una rápida limpieza, cuando manipula agroquímicos. Capacidad 13 litro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 xml:space="preserve">Depósito incorporador, pre-mezclador y lava envases: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Agiliza las tareas del operador y protege el  medioambiente, dejando los envases completamente limpios. 25 litros de capacidad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5820"/>
        <w:gridCol w:w="3180"/>
      </w:tblGrid>
      <w:tr>
        <w:trPr/>
        <w:tc>
          <w:tcPr>
            <w:tcW w:w="5820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 xml:space="preserve">Porta Boquillas: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Quadrijet (2 boquillas cono hueco y 2 abanico, todas de cerámica), con válvula anti-goteo y filtro, espaciadas a 35 cm  y/ó a 52,5 cm. Dos tapa a rosca para soportar alta presión, y dos 1/2 vuelta (giroclick) para baja presión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Línea de Pulveriz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Construida en cañería de acero inoxidable, indeformable y altamente resistente a la acción de los químicos y al fertilizante líquido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color w:val="008040"/>
                <w:sz w:val="20"/>
                <w:szCs w:val="20"/>
              </w:rPr>
              <w:drawing>
                <wp:inline distT="0" distB="0" distL="0" distR="0">
                  <wp:extent cx="104775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Rodad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Cross 12.4 x 36 (incluye neumáticos). La trocha se puede variar de 2 metros a 2.60 metros de 10 cm en 10 cm. El despeje libre al suelo es de 1.35 cm. Las cuatro ruedas tienen freno a disco y guardabarros.</w:t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0000C8"/>
              </w:rPr>
            </w:pPr>
            <w:r>
              <w:rPr>
                <w:color w:val="0000C8"/>
              </w:rPr>
              <w:drawing>
                <wp:inline distT="0" distB="0" distL="0" distR="0">
                  <wp:extent cx="1905000" cy="1790700"/>
                  <wp:effectExtent l="0" t="0" r="0" b="0"/>
                  <wp:docPr id="16" name="Image1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179"/>
        <w:gridCol w:w="5821"/>
      </w:tblGrid>
      <w:tr>
        <w:trPr/>
        <w:tc>
          <w:tcPr>
            <w:tcW w:w="3179" w:type="dxa"/>
            <w:tcBorders/>
            <w:vAlign w:val="center"/>
          </w:tcPr>
          <w:p>
            <w:pPr>
              <w:pStyle w:val="Normal"/>
              <w:rPr>
                <w:color w:val="0000C8"/>
              </w:rPr>
            </w:pPr>
            <w:r>
              <w:rPr>
                <w:color w:val="0000C8"/>
              </w:rPr>
              <w:drawing>
                <wp:inline distT="0" distB="0" distL="0" distR="0">
                  <wp:extent cx="1903730" cy="1903730"/>
                  <wp:effectExtent l="0" t="0" r="0" b="0"/>
                  <wp:docPr id="17" name="Image17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40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 xml:space="preserve">Cabina: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Equipada con aire acondicionado, filtro de carbón activado y aislamiento acústico. Asiento regulable con suspensión. Proporciona una gran comodidad al operador.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4140" cy="1041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8040"/>
                <w:sz w:val="20"/>
                <w:szCs w:val="20"/>
              </w:rPr>
              <w:t>Características Técnica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AR"/>
              </w:rPr>
              <w:t>Tara de 6015 Kg, motor Perkins de 138 HP, cuatro (4) cilindros turbo, post-enfriado, diesel de muy bajo consumo. Estas dos características establecen una excelente relación peso/ potencia.  La máquina mide 6.60 metros de longitud, 3.20 metros de ancho con las barras cerradas y 3.70 metros de alt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hyperlink" Target="http://www.viarural.com.ar/viarural.com.ar/insumosagropecuarios/agricolas/pulverizacion/jacto/autopropulsados/uniport-2500-star-01.htm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www.viarural.com.ar/viarural.com.ar/insumosagropecuarios/agricolas/pulverizacion/jacto/autopropulsados/uniport-2500-star-02.htm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32:00Z</dcterms:created>
  <dc:creator>Cancilleria</dc:creator>
  <dc:description/>
  <cp:keywords/>
  <dc:language>en-US</dc:language>
  <cp:lastModifiedBy>Cancilleria</cp:lastModifiedBy>
  <dcterms:modified xsi:type="dcterms:W3CDTF">2007-08-23T15:32:00Z</dcterms:modified>
  <cp:revision>1</cp:revision>
  <dc:subject/>
  <dc:title>Uniport 2500 Star</dc:title>
</cp:coreProperties>
</file>